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4 августа 2014 г. N 51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ТОДИЧЕСКИХ РЕКОМЕНДАЦИЙ</w:t>
      </w:r>
    </w:p>
    <w:p>
      <w:pPr>
        <w:pStyle w:val="ConsPlusTitle"/>
        <w:jc w:val="center"/>
        <w:rPr/>
      </w:pPr>
      <w:r>
        <w:rPr/>
        <w:t>ПО ПЕРЕЧНЮ РЕКОМЕНДУЕМЫХ ВИДОВ ТРУДОВОЙ И ПРОФЕССИОНАЛЬНОЙ</w:t>
      </w:r>
    </w:p>
    <w:p>
      <w:pPr>
        <w:pStyle w:val="ConsPlusTitle"/>
        <w:jc w:val="center"/>
        <w:rPr/>
      </w:pPr>
      <w:r>
        <w:rPr/>
        <w:t>ДЕЯТЕЛЬНОСТИ ИНВАЛИДОВ С УЧЕТОМ НАРУШЕННЫХ ФУНКЦИЙ</w:t>
      </w:r>
    </w:p>
    <w:p>
      <w:pPr>
        <w:pStyle w:val="ConsPlusTitle"/>
        <w:jc w:val="center"/>
        <w:rPr/>
      </w:pPr>
      <w:r>
        <w:rPr/>
        <w:t>И ОГРАНИЧЕНИЙ ИХ ЖИЗНЕДЕЯТЕЛЬ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4</w:t>
        </w:r>
      </w:hyperlink>
      <w:r>
        <w:rPr/>
        <w:t xml:space="preserve"> комплекса мер, направленных на повышение эффективности реализации мероприятий по содействию трудоустройству инвалидов и на обеспечение доступности профессионального образования на 2012 - 2015 годы, утвержденного распоряжением Правительства Российской Федерации от 15 октября 2012 г. N 1921-р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методические </w:t>
      </w:r>
      <w:hyperlink w:anchor="P27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перечню рекомендуемых видов трудовой и профессиональной деятельности инвалидов с учетом нарушенных функций и ограничений их жизнедеятельности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ТОПИ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4 августа 2014 г. N 5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ПЕРЕЧНЮ РЕКОМЕНДУЕМЫХ ВИДОВ ТРУДОВОЙ И ПРОФЕССИОНАЛЬНОЙ</w:t>
      </w:r>
    </w:p>
    <w:p>
      <w:pPr>
        <w:pStyle w:val="ConsPlusTitle"/>
        <w:jc w:val="center"/>
        <w:rPr/>
      </w:pPr>
      <w:r>
        <w:rPr/>
        <w:t>ДЕЯТЕЛЬНОСТИ ИНВАЛИДОВ С УЧЕТОМ НАРУШЕННЫХ ФУНКЦИЙ</w:t>
      </w:r>
    </w:p>
    <w:p>
      <w:pPr>
        <w:pStyle w:val="ConsPlusTitle"/>
        <w:jc w:val="center"/>
        <w:rPr/>
      </w:pPr>
      <w:r>
        <w:rPr/>
        <w:t>И ОГРАНИЧЕНИЙ ИХ ЖИЗНЕ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тодические рекомендации по перечню рекомендуемых видов трудовой и профессиональной деятельности инвалидов с учетом нарушенных функций и ограничений их жизнедеятельности (далее - Методические рекомендации) разработаны по результатам анализа и экспертной оценки международных и российских нормативных правовых, организационных и методических документов, а также российского и зарубежного опыта в сфере трудовой и профессиональной деятельности инвали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етодические рекомендации содержат перечень рекомендуемых видов трудовой и профессиональной деятельности инвалидов с учетом нарушенных функций и ограничений их жизнедеятельности, предусмотренный </w:t>
      </w:r>
      <w:hyperlink w:anchor="P137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Методическим рекомендациям, и перечень рекомендуемых инвалидам профессий и должностей с учетом нарушенных функций и ограничений их жизнедеятельности, предусмотренный </w:t>
      </w:r>
      <w:hyperlink w:anchor="P508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Методическим рекомендац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рекомендуемых инвалидам профессий и должностей с учетом нарушенных функций и ограничений их жизнедеятельности содержит 448 профессий и должностей, из них 207 профессий и 241 долж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й перечень носит рекомендательный характер, не ограничивая при этом рациональное трудоустройство инвалидов в других профессиях и должност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етодические рекомендации могут быть осново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бора видов трудовой и профессиональной деятельности инвалидам специалистами учреждений медико-социальной экспертизы (далее - МСЭ), реабилитации инвалидов, образования, службы занятости, а также общественных организаций инвалидов, осуществляющих профессиональную ориентацию и содействие трудоустройству 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ционального трудоустройства 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ации работы специалистов службы занятости, учреждений МСЭ и учреждений реабилитации инвалидов по созданию условий для эффективного трудоустройства инвали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етодические рекомендации разработаны в соответствии с:</w:t>
      </w:r>
    </w:p>
    <w:p>
      <w:pPr>
        <w:pStyle w:val="ConsPlusNormal"/>
        <w:spacing w:before="220" w:after="0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Конвенцией</w:t>
        </w:r>
      </w:hyperlink>
      <w:r>
        <w:rPr/>
        <w:t xml:space="preserve"> ООН "О правах инвалидов" от 13 декабря 2006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рудов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1 марта 1992 г. N 2487-1 "О частной детективной и охранной деятельности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2 июля 1992 г. N 3185-1 "О психиатрической помощи и гарантиях прав граждан при ее оказан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ноября 1995 г. N 181-ФЗ "О социальной защите инвалидов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 мая 2001 г. N 70-ФЗ "Об арбитражных заседателях арбитражных суд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. N 426-ФЗ "О специальной оценке условий труда"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5 февраля 2000 г. N 163 "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";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ета Министров - Правительства Российской Федерации от 28 апреля 1993 г. N 377 "О реализации Закона Российской Федерации "О психиатрической помощи и гарантиях прав граждан при ее оказан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щероссийским </w:t>
      </w:r>
      <w:hyperlink r:id="rId13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профессий рабочих, должностей служащих и тарифных разрядов (ОКПДТР), принятым постановлением Комитета Российской Федерации по стандартам, метрологии и сертификации от 26 декабря 1994 г. N 367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щероссийским </w:t>
      </w:r>
      <w:hyperlink r:id="rId14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занятий (ОКЗ), утвержденным постановлением Комитета Российской Федерации по стандартам, метрологии и сертификации от 30 декабря 1993 г. N 29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диным тарифно-квалификационным справочником работ и профессий рабоч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диным квалификационным справочником должностей руководителей, специалистов и служащих;</w:t>
      </w:r>
    </w:p>
    <w:p>
      <w:pPr>
        <w:pStyle w:val="ConsPlusNormal"/>
        <w:spacing w:before="22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;</w:t>
      </w:r>
    </w:p>
    <w:p>
      <w:pPr>
        <w:pStyle w:val="ConsPlusNormal"/>
        <w:spacing w:before="22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труда и социальной защиты Российской Федерации от 24 января 2014 г. N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</w:t>
      </w:r>
      <w:hyperlink r:id="rId17">
        <w:r>
          <w:rPr>
            <w:rStyle w:val="InternetLink"/>
            <w:color w:val="0000FF"/>
          </w:rPr>
          <w:t>Руководством</w:t>
        </w:r>
      </w:hyperlink>
      <w:r>
        <w:rPr/>
        <w:t xml:space="preserve"> по гигиенической оценке факторов рабочей среды и трудового процесса. Критериями и классификациями условий труда", утвержденными руководителем Федеральной службы по надзору в сфере защиты прав потребителя и благополучия человека, Главным государственным санитарным врачом Российской Федерации 29 июля 2005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</w:t>
      </w:r>
      <w:hyperlink r:id="rId18">
        <w:r>
          <w:rPr>
            <w:rStyle w:val="InternetLink"/>
            <w:color w:val="0000FF"/>
          </w:rPr>
          <w:t>Руководством</w:t>
        </w:r>
      </w:hyperlink>
      <w:r>
        <w:rPr/>
        <w:t xml:space="preserve"> по оценке риска для здоровья работников. Организационно-методическими основами, принципами и критериями оценки", утвержденными Главным государственным санитарным врачом, первым заместителем Министра здравоохранения Российской Федерации 24 июня 2003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ля инвалидов с нарушением слуха могут быть рекомендованы следующие виды трудовой и профессиональной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 характеру рабочей нагрузки на инвалида и его усилий по реализации трудовых задач - умственный, физический труд и легкий физический тру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 характеристикам цели трудовой и профессиональной деятельности, организации трудового процесса - творческий, нестандартный (научная работа, сочинение литературных произведений и др.), эвристический (изобретательство), динамический, статический, однообразный (монотонный) и разнообразный (по содержанию, темпу и т.п.), труд по подготовке информации, оформлению документации, уче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 форме организации трудовой и профессиональной деятельности - регламентированный (с определенным распорядком работы), нерегламентированный (со свободным распорядком работы), индивидуальный и коллективный (совместны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 предмету труда - "Человек - природа", "Человек - техника", "Человек - знаковые системы", "Человек - художественный образ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 признаку основных орудий (средств) труда - ручной труд, машинно-ручной труд, труд, связанный с преобладанием функциональных средств, труд, связанный с применением автоматических и автоматизированных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 уровню квалификации - труд любого уровня квалификации, неквалифицированный тру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о сфере производства - в сфере жилищно-коммунального хозяйства, на крупных и мелких промышленных предприятиях, в художественных промыслах, в сфере обслу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ля инвалидов с нарушением зрения могут быть рекомендованы следующие виды трудовой и профессиональной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 характеру рабочей нагрузки на инвалида и его усилий по реализации трудовых задач - умственный и физический труд с рабочими нагрузками в зависимости от степени нарушения зр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 характеристикам цели трудовой и профессиональной деятельности, организации трудового процесса, рабочей нагрузки, организации трудового процесса - оперативный (управляющий), операторский (информационное взаимодействие с техникой), творческий (стандартный - преподавание, нестандартный - научная работа, сочинение музыкальных, литературных произведений и др.), эвристический (изобретательство), и однообразный (монотонный) и разнообразный (по содержанию, темпу и т.п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 форме организации трудовой и профессиональной деятельности - регламентированный (с определенным распорядком работы), нерегламентированный (со свободным распорядком работы), индивидуальный и коллективный (совместны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 предмету труда - "Человек - техника", "Человек - человек", "Человек - знаковые системы", "Человек - художественный образ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 признаку основных орудий (средств) труда - ручной труд, машинно-ручной труд, труд, связанный с преобладанием функциональ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 уровню квалификации - труд любого уровня квалификации, неквалифицированный тру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о сфере производства - труд на мелких и крупных промышленных предприятиях, в сфере обслуживания, жилищно-коммунального хозяйства, торговли, в сельском и лесном хозяйстве, в художественных промыслах, в строительстве и т.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ля инвалидов с нарушением функций верхних конечностей могут быть рекомендованы следующие виды тру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 характеру рабочей нагрузки на инвалида и его усилий по реализации трудовых задач - умственный и легкий физический тру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 характеристикам цели трудовой и профессиональной деятельности, рабочей нагрузки, организации трудового процесса - оперативный (управляющий), операторский (информационное взаимодействие с техникой), творческий (стандартный - преподавание, лечебная работа и др., нестандартный - научная работа, сочинение музыкальных, литературных произведений и др.), эвристический (изобретательство); динамический и статический; однообразный (монотонный) и разнообразный (по содержанию, темпу и т.п.); труд по подготовке информации, оформлению документации, уче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 форме организации трудовой и профессиональной деятельности - регламентированный (с определенным распорядком работы), нерегламентированный (со свободным распорядком рабо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 предмету труда - "Человек - природа", "Человек - техника", "Человек - человек", "Человек - знаковые системы", "Человек - художественный образ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 признаку основных орудий (средств) труда - труд, связанный с применением автоматических и автоматизированных систем, труд, связанный с преобладанием функциональ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 уровню квалификации - труд любого уровня квалификации, неквалифицированный тру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о сфере производства - преимущественно на мелких промышленных предприятиях, в сфере обслуживания, жилищно-коммунального хозяйства на транспорте, в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Для инвалидов с умеренными нарушениями функций нижних конечностей могут быть рекомендованы следующие виды тру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 характеру рабочей нагрузки на инвалида и его усилий по реализации трудовых задач - умственный и легкий физический тру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 характеристикам цели трудовой и профессиональной деятельности, рабочей нагрузки, организации трудового процесса - оперативный (управляющий), операторский (информационное взаимодействие с техникой), творческий (стандартный - преподавание, лечебная работа и др., нестандартный - научная работа, сочинение музыкальных, литературных произведений и др.), эвристический (изобретательство); статический; однообразный (монотонный) и разнообразный (по содержанию, темпу и т.п.); труд по подготовке информации, оформлению документации, учету; операторский труд (операторы, аппаратчи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 форме организации трудовой и профессиональной деятельности - регламентированный (с определенным распорядком работы), нерегламентированный (со свободным распорядком рабо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 предмету труда: "Человек - природа", "Человек - техника", "Человек - человек", "Человек - знаковые системы", "Человек - художественный образ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 признаку основных орудий (средств) труда - ручной труд, машинно-ручной труд, труд, связанный с применением автоматических и автоматизированных систем, труд, связанный с применением функциональ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 уровню квалификации - труд любого уровня квалификации, неквалифицированный тру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о сфере производства - труд на крупных и мелких промышленных предприятиях, труд в сфере обслуживания, жилищно-коммунального хозяйства, торговли и родственных видов деятельности, в художественных промыслах, в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Для инвалидов, передвигающихся на креслах-колясках, могут быть рекомендованы следующие виды тру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 характеру рабочей нагрузки на инвалида и его усилий по реализации трудовых задач - умственный и легкий физический тру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 характеристикам цели трудовой и профессиональной деятельности, рабочей нагрузки, организации трудового процесса - оперативный (управляющий), операторский (информационное взаимодействие с техникой), творческий (нестандартный - научная работа, сочинение музыкальных, литературных произведений и др.), эвристический (изобретательство), труд по подготовке информации, оформлению документации, уче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 форме организации трудовой и профессиональной деятельности - нерегламентированный (со свободным распорядком рабо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 предмету труда - "Человек - техника", "Человек - человек", "Человек - знаковые системы", "Человек - художественный образ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 признаку основных орудий (средств) труда - профессии ручного труда, профессии, связанные с преобладанием функциональных средств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 уровню квалификации - труд любого уровня квалификации, неквалифицированный тру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о сфере производства - труд преимущественно на мелких промышленных предприятиях, в сфере обслуживания, в художественных промыслах, в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Для инвалидов с нарушением коронарного и/или центрального кровообращения могут быть рекомендованы следующие виды тру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 характеру рабочей нагрузки на инвалида и его усилий по реализации трудовых задач - умственный и легкий физический тру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 характеристикам цели трудовой и профессиональной деятельности, рабочей нагрузки, организации трудового процесса - оперативный (управляющий), операторский (информационное взаимодействие с техникой), творческий (стандартный - преподавание, лечебная работа и др., нестандартный - научная работа, сочинение музыкальных, литературных произведений и др.), эвристический (изобретательство); разнообразный (по содержанию, темпу и т.п.); труд по подготовке информации, оформлению документации, учету и обслужи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 форме организации трудовой и профессиональной деятельности - нерегламентированный (со свободным распорядком работы), индивидуальный и коллективный (совместны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 предмету труда - "Человек - природа", "Человек - техника", "Человек - человек", "Человек - знаковые системы", "Человек - художественный образ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 признаку основных орудий (средств) труда - ручной труд, труд, связанный с применением автоматических и автоматизированных систем, труд, связанный с преобладанием функциональ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 уровню квалификации - труд любого уровня квалификации, неквалифицированный тру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о сфере производства - на крупных и мелких промышленных предприятиях, в сфере обслуживания, жилищно-коммунального хозяйства, торговли, квалифицированный труд в сельском и лесном хозяйстве, в художественных промыслах, в строительстве, на транспорте, в связи, операторский труд (операторы, аппаратчи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Для инвалидов с интеллектуальными нарушениями могут быть рекомендованы следующие виды тру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 характеру рабочей нагрузки на инвалида и его усилий по реализации трудовых задач - физический тру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 форме организации трудовой и профессиональной деятельности - регламентированный (с определенным распорядком рабо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 предмету труда - "Человек - природа", "Человек - техника", "Человек - художественный образ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 признаку основных орудий (средств) труда - ручной труд, машинно-ручной тру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 уровню квалификации - неквалифицированный труд (уборка, ремонт, доставка, подсобные работы, сортировка, упаковка, маркировка, комплектование, погрузо-разгрузочные работы)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Нумерация под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ж) по сфере производства - преимущественно на мелких промышленных предприятиях, в сфере обслуживания, жилищно-коммунального хозяйства, торговли, в сельском хозяйстве, лесном хозяйстве, в художественных промыслах, в строительст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Рациональное трудоустройство инвалида должно обеспечивать исключение тех производственных операций, физических и сенсорных нагрузок, режимов и условий труда, которые могут ухудшить состояние его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и трудоустройстве инвалида необходимо учитывать вредные и (или) опасные производственные факторы и работы, влияющие на здоровье инвалида, нарушение функций организма, характер патологии, и имеющиеся профессиональные навыки инвалидов. Также необходимо учитывать индивидуальную потребность инвалида в специальной адаптации рабочего места, организации специальных условий среды, создании специального рабочего места, в оснащении рабочего места вспомогательными техническими средствами, в обеспечении специализированным основным и вспомогательным оборудованием, в дополнительном обеспечении мерами сигнализации и техники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Для инвалидов с 3 степенью ограничения способности к трудовой деятельности при яркой мотивации для продолжения трудовой деятельности при благоприятном трудовом прогнозе подбор профессий и должностей производится индивидуально с учетом нуждаемости инвалида в значительной помощи других лиц при осуществлении трудов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по перечню рекомендуемых</w:t>
      </w:r>
    </w:p>
    <w:p>
      <w:pPr>
        <w:pStyle w:val="ConsPlusNormal"/>
        <w:jc w:val="right"/>
        <w:rPr/>
      </w:pPr>
      <w:r>
        <w:rPr/>
        <w:t>видов трудовой и профессиональной</w:t>
      </w:r>
    </w:p>
    <w:p>
      <w:pPr>
        <w:pStyle w:val="ConsPlusNormal"/>
        <w:jc w:val="right"/>
        <w:rPr/>
      </w:pPr>
      <w:r>
        <w:rPr/>
        <w:t>деятельности инвалидов с учетом</w:t>
      </w:r>
    </w:p>
    <w:p>
      <w:pPr>
        <w:pStyle w:val="ConsPlusNormal"/>
        <w:jc w:val="right"/>
        <w:rPr/>
      </w:pPr>
      <w:r>
        <w:rPr/>
        <w:t>нарушенных функций и ограничений</w:t>
      </w:r>
    </w:p>
    <w:p>
      <w:pPr>
        <w:pStyle w:val="ConsPlusNormal"/>
        <w:jc w:val="right"/>
        <w:rPr/>
      </w:pPr>
      <w:r>
        <w:rPr/>
        <w:t>их жизнедеятельности, утвержденным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4 августа 2014 г. N 5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137"/>
      <w:bookmarkEnd w:id="1"/>
      <w:r>
        <w:rPr/>
        <w:t>ПЕРЕЧЕНЬ</w:t>
      </w:r>
    </w:p>
    <w:p>
      <w:pPr>
        <w:pStyle w:val="ConsPlusNormal"/>
        <w:jc w:val="center"/>
        <w:rPr/>
      </w:pPr>
      <w:r>
        <w:rPr/>
        <w:t>РЕКОМЕНДУЕМЫХ ВИДОВ ТРУДОВОЙ И ПРОФЕССИОНАЛЬНОЙ</w:t>
      </w:r>
    </w:p>
    <w:p>
      <w:pPr>
        <w:pStyle w:val="ConsPlusNormal"/>
        <w:jc w:val="center"/>
        <w:rPr/>
      </w:pPr>
      <w:r>
        <w:rPr/>
        <w:t>ДЕЯТЕЛЬНОСТИ ИНВАЛИДОВ С УЧЕТОМ НАРУШЕННЫХ ФУНКЦИЙ</w:t>
      </w:r>
    </w:p>
    <w:p>
      <w:pPr>
        <w:pStyle w:val="ConsPlusNormal"/>
        <w:jc w:val="center"/>
        <w:rPr/>
      </w:pPr>
      <w:r>
        <w:rPr/>
        <w:t>И ОГРАНИЧЕНИЙ ИХ ЖИЗНЕДЕЯТЕЛЬ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4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992"/>
        <w:gridCol w:w="859"/>
        <w:gridCol w:w="134"/>
        <w:gridCol w:w="871"/>
        <w:gridCol w:w="809"/>
        <w:gridCol w:w="616"/>
        <w:gridCol w:w="757"/>
        <w:gridCol w:w="1037"/>
        <w:gridCol w:w="105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ификационные признаки трудовой и профессиональной деятельности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ушение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ух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р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К </w:t>
            </w:r>
            <w:hyperlink w:anchor="P48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К </w:t>
            </w:r>
            <w:hyperlink w:anchor="P48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ДА </w:t>
            </w:r>
            <w:hyperlink w:anchor="P490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с использованием кресел-коляс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ллек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овообращения</w:t>
            </w:r>
          </w:p>
        </w:tc>
      </w:tr>
      <w:tr>
        <w:trPr/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 характеру рабочей нагрузки на инвалида и его усилий по реализации трудовых зада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м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ий физ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 характеристикам цели трудовой и профессиональной деятельности, организации трудового процесса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вор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стандар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тивный (управляющ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ский (информационное взаимодействие с техни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врис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нам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образный (моното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нообразный (по содержанию, темпу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нформации, оформление документации, у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торский (операторы, аппаратч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 форме организации трудовой и профессиональной деяте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ламентированный (с определенным распорядком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егламентированный (со свободным распорядком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ективный (совмест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 предмету тру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Человек - прир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Человек - техн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Человек - знаковые систе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Человек - художественный образ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Человек - челове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 признаку основных орудий (средств) тру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чно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но-ручно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язанный с преобладанием функциональных средств труд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язанный с применением автоматических и автоматизированных систем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 уровню квалифик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юбой уровень квалификаци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квалифицированный тру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 сфере произ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фере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крупных промышленных пред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лких промышленных пред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художественных промыс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фере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рговле и родственных сфера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ельском и лесном хозя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троительстве (квалифицированный тру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троительстве (неквалифицированный тру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88"/>
      <w:bookmarkEnd w:id="2"/>
      <w:r>
        <w:rPr/>
        <w:t>&lt;1&gt; Функции верхних конечностей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89"/>
      <w:bookmarkEnd w:id="3"/>
      <w:r>
        <w:rPr/>
        <w:t>&lt;2&gt; Функции нижних конечносте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90"/>
      <w:bookmarkEnd w:id="4"/>
      <w:r>
        <w:rPr/>
        <w:t>&lt;3&gt; Функции опорно-двигательного аппара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по перечню рекомендуемых</w:t>
      </w:r>
    </w:p>
    <w:p>
      <w:pPr>
        <w:pStyle w:val="ConsPlusNormal"/>
        <w:jc w:val="right"/>
        <w:rPr/>
      </w:pPr>
      <w:r>
        <w:rPr/>
        <w:t>видов трудовой и профессиональной</w:t>
      </w:r>
    </w:p>
    <w:p>
      <w:pPr>
        <w:pStyle w:val="ConsPlusNormal"/>
        <w:jc w:val="right"/>
        <w:rPr/>
      </w:pPr>
      <w:r>
        <w:rPr/>
        <w:t>деятельности инвалидов с учетом</w:t>
      </w:r>
    </w:p>
    <w:p>
      <w:pPr>
        <w:pStyle w:val="ConsPlusNormal"/>
        <w:jc w:val="right"/>
        <w:rPr/>
      </w:pPr>
      <w:r>
        <w:rPr/>
        <w:t>нарушенных функций и ограничений</w:t>
      </w:r>
    </w:p>
    <w:p>
      <w:pPr>
        <w:pStyle w:val="ConsPlusNormal"/>
        <w:jc w:val="right"/>
        <w:rPr/>
      </w:pPr>
      <w:r>
        <w:rPr/>
        <w:t>их жизнедеятельности, утвержденным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4 августа 2014 г. N 5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508"/>
      <w:bookmarkEnd w:id="5"/>
      <w:r>
        <w:rPr/>
        <w:t>ПЕРЕЧЕНЬ</w:t>
      </w:r>
    </w:p>
    <w:p>
      <w:pPr>
        <w:pStyle w:val="ConsPlusNormal"/>
        <w:jc w:val="center"/>
        <w:rPr/>
      </w:pPr>
      <w:r>
        <w:rPr/>
        <w:t>РЕКОМЕНДУЕМЫХ ИНВАЛИДАМ ПРОФЕССИЙ И ДОЛЖНОСТЕЙ С УЧЕТОМ</w:t>
      </w:r>
    </w:p>
    <w:p>
      <w:pPr>
        <w:pStyle w:val="ConsPlusNormal"/>
        <w:jc w:val="center"/>
        <w:rPr/>
      </w:pPr>
      <w:r>
        <w:rPr/>
        <w:t>НАРУШЕННЫХ ФУНКЦИЙ И ОГРАНИЧЕНИЙ ИХ ЖИЗНЕДЕЯТЕЛЬНОСТИ</w:t>
      </w:r>
    </w:p>
    <w:p>
      <w:pPr>
        <w:pStyle w:val="ConsPlusNormal"/>
        <w:jc w:val="both"/>
        <w:rPr/>
      </w:pPr>
      <w:r>
        <w:rPr/>
      </w:r>
    </w:p>
    <w:tbl>
      <w:tblPr>
        <w:tblW w:w="128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628"/>
        <w:gridCol w:w="773"/>
        <w:gridCol w:w="644"/>
        <w:gridCol w:w="129"/>
        <w:gridCol w:w="773"/>
        <w:gridCol w:w="515"/>
        <w:gridCol w:w="258"/>
        <w:gridCol w:w="773"/>
        <w:gridCol w:w="386"/>
        <w:gridCol w:w="387"/>
        <w:gridCol w:w="773"/>
        <w:gridCol w:w="257"/>
        <w:gridCol w:w="516"/>
        <w:gridCol w:w="773"/>
        <w:gridCol w:w="128"/>
        <w:gridCol w:w="645"/>
        <w:gridCol w:w="773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и и должности с кодом ОКПДТР</w:t>
            </w:r>
          </w:p>
        </w:tc>
        <w:tc>
          <w:tcPr>
            <w:tcW w:w="8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ушение функций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А ВК &lt;1&gt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А НК &lt;2&gt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овообращ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ллектуальны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ух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ограничения способности к трудовой деятельност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фессии рабочи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чистки сточных вод 104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ндарь 112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шюровщик 112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фетчик 113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фельщик 114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юрщик 114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текарь 114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 погрузчика 114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 электро- и автотележки 114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жигальщик по дереву 115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жигальщик рисунков 115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шивальщик по коже и меху 115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шивальщица 115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язальщик 115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деробщик 116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дильщик 116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вер 117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мер-пастижер 117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чик 117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орник 117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оратор витрин 118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авщик проездных документов 118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вописец 119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12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бумажных пакетов 120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материалов и деталей 120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ойщик 121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игровых кукол 123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изделий из тканей с художественной росписью 123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художественных изделий из бересты 124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художественных изделий из дерева 124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художественных изделий из керамики 124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художественных изделий из кожи 124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художественных изделий из лозы 124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художественных изделий из металла 124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художественных изделий из янтаря 124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шаблонов 124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художественно-оформительских работ 125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протезно-ортопедических изделий 12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ир билетный 127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телянша 127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ир торгового зала 127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омеханик 127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оскер 127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довщик 127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екционер образцов тканей 128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белья 128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деталей игрушек 128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деталей и изделий из бумаги 128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изделий 128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изделий и инструмента 128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карандашей и стержней 128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материалов, кроя и изделий 128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моделей 128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полуфабрикатов медицинских изделий 128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пряжи, ткани и изделий 128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товаров 128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фарфоровых и фаянсовых изделий 128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фильмокопий 128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итер 129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-кассир 129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качества 129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контрольно-пропускного пункта 130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художественных изделий 130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юх 131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ровщик 13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ор 131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метик 131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ер 131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ликовод 132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жевница 132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ьер 132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хонный рабочий 132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минералогического анализа 132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по выращиванию медицинских пиявок 132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фтер 134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етчик художественных макетов 134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яр 134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яр по отделке декораций 134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икюрша 134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кировщик 134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 по обслуживанию звуковой техники 144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 по обслуживанию кинотелевизионного оборудования 144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 протезно-ортопедических изделий 144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ер колодок 144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ер коробок 144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ер ортопедической обуви 144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щик наглядных пособий 144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истка головных уборов 145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заичник 145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щик посуды 145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ляжист 147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йщик мебели 152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справочного и информационного материала 153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художественных изделий из дерева и папье-маше 153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щик по индивидуальному пошиву обуви 153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щик по ремонту обуви 153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евод 154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автоматов сборки карандашей 154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аппаратов микрофильмирования и копирования 155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идеозаписи 155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копировальных и множительных машин 156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котельной 156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машинного доения 156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ачечной самообслуживания 159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разменных автоматов 159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вязи 160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танков с программным управлением 160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тиральных машин 160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электронно-вычислительных и вычислительных машин 161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иант 163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ормитель игрушек 164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ормитель табло, виньеток и альбомов 164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икмахер 164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карь 164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плетчик 165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ик брайлевской печати 165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тельщик мебели 166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тник 166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ар 166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итель белья для глажения 167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собный рабочий 167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тной 169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альон 169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шивщик кожгалантерейных изделий 169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авец непродовольственных товаров 173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авец продовольственных товаров 173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бюро бытовых услуг 175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зеленого строительства 175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 обслуживанию бани 175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лодоовощного хранилища 175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 благоустройству населенных пунктов 175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 комплексному обслуживанию и ремонту зданий 175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о стирке и ремонту спецодежды 175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 уходу за животными 175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ритуальных услуг 175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оператор 175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телеграфист 175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техник 175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исовщик игрушек 176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асчик изделий 177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ойщик 177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ировщик-настройщик тренажеров 178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ировщик пианино и роялей 178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ировщик радиоэлектронной аппаратуры и приборов 178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по дереву и бересте 179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ор 179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ировщик кожгалантерейных изделий 179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архивных и библиотечных материалов 180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фильмовых материалов 180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художественных изделий и декоративных предметов 180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тушер 180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ник 181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д 181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 ветеринарный 181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ка (мойщица) 181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181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бумажных изделий 18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верха обуви 181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игрушек 181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изделий из кожи и меха 181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изделий из пластмасс 181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изделий электронной техники 18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низа обуви 182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обуви 182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механик по радиоэлектронной аппаратуре 184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монтажник приборного оборудования 184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контрольно-измерительным приборам и автоматике 184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автомобилей 185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сборщик радиоэлектронной аппаратуры и приборов 185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электромонтажник 185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186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бумажного производства 186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в производстве карандашей 186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в производстве пищевой продукции 186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изделий, полуфабрикатов и материалов 186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почтовых отправлений и производственной печати 186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-разборщик чая 186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сырья, материалов и изделий 186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яр 188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яр по изготовлению и ремонту деталей и узлов музыкальных инструментов 188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рож (вахтер) 188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графист 190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ист 190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щик мусоропроводов 192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щик производственных и служебных помещений 192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щик территорий 192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чик изделий 192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чик-упаковщик 192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ьмопроверщик 193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ьмотекарь 193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отекарь 193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граф 194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миниатюрной живописи 195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росписи по дереву 195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росписи по ткани 195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по костюму 195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ветовод 195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веточница 195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овщик по ремонту механических часов 195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овщик по ремонту электронных и кварцевых часов 195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канщик 195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обуви 195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ея 196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дитор печати 197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велир-гравер 199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довщик инструментальной кладовой 327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и служащи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 20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 банка 200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 коммерческий 200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 по доставке заказанных билетов 2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 по заказам населения на перевозку 20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 по закупкам 20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 по организации обслуживания пассажирских авиаперевозок 200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 по организации обслуживания почтово-грузовых авиаперевозок 20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 по продаже недвижимости 200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 по снабжению 200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 рекламный 200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 страховой 200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 торговый 200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оном 20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вокат 200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 200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 гостиницы (дома отдыха) 200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 дежурный 200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 зала 200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 кино 200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омпаниатор 200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вокально-инструментального ансамбля 20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вспомогательного состава 201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оркестра духового, народных инструментов, эстрадно-симфонического 201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хора 201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вариус 201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ор 201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систент 201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удитор 202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укционист 20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граф 203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арь 203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 203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ржевой маклер 203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кер (торговый) 203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кер (финансовый) 203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 203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 (средней квалификации) 203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инарный врач 204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инарный фельдшер 204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жатый 204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тель 204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тель детского сада (яслей-сада) 204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тель общежития 204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тель профессионально-технического учебного заведения 204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204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методист 204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пециалист 204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пециалист по врачебно-трудовой экспертизе 204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474 Врач-специалист учреждения госсанэпидслужб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терапевт участковый 204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бюро пропусков 212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по выдаче справок (бюро справок) 212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лопроизводитель 212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ктор 213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лер 213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етчер (на телефоне) 216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етчер автомобильного транспорта 216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овед 217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укооформитель 223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бной техник 223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224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исследователь 224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конструктор 224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контролер 224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лаборант 224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звукозаписи 225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качеству 225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нормированию труда 226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организации труда 226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охране окружающей среды (эколог) 226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охране труда 226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патентной и изобретательской работе 226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подготовке кадров 226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граммист 228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 228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тезист 228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садово-паркового хозяйства 228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пектор 228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пектор-врач 229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пектор по кадрам 229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пектор по охране детства 229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пектор по охране труда и технике безопасности 229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пектор по учебной, воспитательной, методической работе, производственному обучению и начальной военной подготовке 230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пектор центра занятости населения 230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-методист по адаптивной физической культуре 231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&lt;**&gt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-методист по лечебной физкультуре 231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по гигиеническому воспитанию 231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по трудовой терапии 231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по труду 231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(банка) 232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граф 233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ир 233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ир (билетный) 233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ендант 234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ктор 2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ктор обуви 235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ктор одежды 235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 235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 по профессиональной реабилитации инвалидов 235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билетов 235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узла связи 235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фильмов кинопроката 235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ртмейстер 235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ор 235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организатор 236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дшафтный архитектор 237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ый сотрудник 237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пед 237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жист 237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по ремонту приборов и аппаратуры 239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пошивочной мастерской 239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производственного обучения 239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-художник по созданию и реставрации музыкальных инструментов 240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 240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240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психолог 240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регистратор 240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ер 240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ст 24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ст образовательного учреждения, методического, учебно-методического кабинета (центра), фильмотеки 240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ст по физической культуре 241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ст по составлению кинопрограмм 241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ст по экологическому просвещению 24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ий воспитатель 242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ий фармацевт 242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ер 242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ер-конструктор 242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ый оформитель 242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ый руководитель 242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ый сотрудник (в области математики) 243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ый сотрудник (в области статистики) 243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ый сотрудник (в области информатики и вычислительной техники) 243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ый сотрудник (в области медицины) 243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ый сотрудник (в области образования) 243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ый сотрудник (в области права) 243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ый сотрудник (в области экономики) 24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ый сотрудник (в области социологии) 244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ый сотрудник (в области философии, истории и политологии) 244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ый сотрудник (в области филологии) 244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ый сотрудник (в области психологии) 244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тариус 251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идеозаписи 25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звукозаписи 253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диспетчерскому обслуживанию лифтов 253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 254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 интеллектуальной собственности 254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 (эксперт по оценке имущества) 254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ист 254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 дополнительного образования 254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&lt;**&gt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-организатор 254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-психолог 254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&lt;**&gt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 социальный 254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&lt;**&gt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одчик 255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одчик синхронный 255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одчик технической литературы 255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писчик нот 255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писчик нот по Брайлю 255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вовед 256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 (в колледжах, университетах и других вузах) 258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изор 258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изор (средней квалификации) 258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ист 258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консультант 258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 258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изор 259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тор 26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дактор 260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дактор карт 260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дактор музыкальный 260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дактор-переводчик 260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жиссер 260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жиссер монтажа 260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етитор по вокалу 260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&lt;**&gt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етитор по технике речи 260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ферент 260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-машинистка 263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незрячего специалиста 263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оптик 264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ульптор 264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ник 264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й работник 265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олог 265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гражданской обороны 265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щите информации 265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кадрам 265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маркетингу 265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социальной работе 265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профессиональной ориентации инвалидов 265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&lt;**&gt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реабилитации инвалидов 265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физиологии труда 265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экологическому просвещению 265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эргономике 265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Сбербанка 265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истик 267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нографистка 267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флер 26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четовод 268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ельщик 269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ификатор 269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 вычислительного (информационно-вычислительного) центра 269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 по техническим средствам реабилитации инвалидов 270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программист 270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проектировщик 271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протезист 27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смотритель 271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варовед 27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ер-преподаватель по адаптивной физической культуре 271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чик 272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ь (средней квалификации) 272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ь-дефектолог 272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ь-дефектолог (средней квалификации) 272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ь-логопед 27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ь-логопед (средней квалификации) 272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цевт 273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цевт (средней квалификации) 273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овщица 273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льдшер 273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льдшер-лаборант 273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олог 273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анитель фондов 274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анитель экспонатов 274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274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декоратор 274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компьютерной графики 274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конструктор (дизайнер) 274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лаковой миниатюры 274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народных художественных промыслов 274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оформитель 274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реставратор 274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тежник-конструктор 275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тец 275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ст 277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консульт 279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консульт (средней квалификации) 279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 баз данных 400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 вычислительной сети 400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 информационной безопасности вычислительной сети 400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- системный программист 428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тритель зданий и сооружений 464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 по нормированию труда 470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Нарушения опорно-двигательного аппарата, функций верхних конеч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Нарушения опорно-двигательного аппарата, функций нижних конеч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В сфере обучения и реабилитации инвалидов по слух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*&gt; В сфере обучения и реабилитации инвалидов по зр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0A9675943290CCCEF53B3D391D15B05BC9FD64BEA0D0FE3D8991D41965EF05925A6693E0C1E87FFm0nAN" TargetMode="External"/><Relationship Id="rId4" Type="http://schemas.openxmlformats.org/officeDocument/2006/relationships/hyperlink" Target="consultantplus://offline/ref=60A9675943290CCCEF53B6DC92D15B05BE9BD54CE90152E9D0C01143m9n1N" TargetMode="External"/><Relationship Id="rId5" Type="http://schemas.openxmlformats.org/officeDocument/2006/relationships/hyperlink" Target="consultantplus://offline/ref=60A9675943290CCCEF53B3D391D15B05BF9DD64CEC080FE3D8991D4196m5nEN" TargetMode="External"/><Relationship Id="rId6" Type="http://schemas.openxmlformats.org/officeDocument/2006/relationships/hyperlink" Target="consultantplus://offline/ref=60A9675943290CCCEF53B3D391D15B05BF9CD04BEB0F0FE3D8991D4196m5nEN" TargetMode="External"/><Relationship Id="rId7" Type="http://schemas.openxmlformats.org/officeDocument/2006/relationships/hyperlink" Target="consultantplus://offline/ref=60A9675943290CCCEF53B3D391D15B05BF9CD14AEC080FE3D8991D41965EF05925A6693E0C1E87FDm0n6N" TargetMode="External"/><Relationship Id="rId8" Type="http://schemas.openxmlformats.org/officeDocument/2006/relationships/hyperlink" Target="consultantplus://offline/ref=60A9675943290CCCEF53B3D391D15B05BF9DD74BEA030FE3D8991D41965EF05925A6693E0C1E86FBm0nBN" TargetMode="External"/><Relationship Id="rId9" Type="http://schemas.openxmlformats.org/officeDocument/2006/relationships/hyperlink" Target="consultantplus://offline/ref=60A9675943290CCCEF53B3D391D15B05BF9CD94DEF0E0FE3D8991D4196m5nEN" TargetMode="External"/><Relationship Id="rId10" Type="http://schemas.openxmlformats.org/officeDocument/2006/relationships/hyperlink" Target="consultantplus://offline/ref=60A9675943290CCCEF53B3D391D15B05BC95D749E10E0FE3D8991D4196m5nEN" TargetMode="External"/><Relationship Id="rId11" Type="http://schemas.openxmlformats.org/officeDocument/2006/relationships/hyperlink" Target="consultantplus://offline/ref=60A9675943290CCCEF53B3D391D15B05BC9DD549EF0C0FE3D8991D4196m5nEN" TargetMode="External"/><Relationship Id="rId12" Type="http://schemas.openxmlformats.org/officeDocument/2006/relationships/hyperlink" Target="consultantplus://offline/ref=60A9675943290CCCEF53B3D391D15B05BE94D848EC0152E9D0C01143m9n1N" TargetMode="External"/><Relationship Id="rId13" Type="http://schemas.openxmlformats.org/officeDocument/2006/relationships/hyperlink" Target="consultantplus://offline/ref=60A9675943290CCCEF53B3D391D15B05BC9FD544E10C0FE3D8991D41965EF05925A6693E0C1E87FFm0nFN" TargetMode="External"/><Relationship Id="rId14" Type="http://schemas.openxmlformats.org/officeDocument/2006/relationships/hyperlink" Target="consultantplus://offline/ref=60A9675943290CCCEF53B3D391D15B05BC9DD54AEE0D0FE3D8991D4196m5nEN" TargetMode="External"/><Relationship Id="rId15" Type="http://schemas.openxmlformats.org/officeDocument/2006/relationships/hyperlink" Target="consultantplus://offline/ref=60A9675943290CCCEF53B3D391D15B05BC9BD444ED090FE3D8991D41965EF05925A6693E0C1E87FFm0n7N" TargetMode="External"/><Relationship Id="rId16" Type="http://schemas.openxmlformats.org/officeDocument/2006/relationships/hyperlink" Target="consultantplus://offline/ref=60A9675943290CCCEF53B3D391D15B05BF9DD249E90B0FE3D8991D4196m5nEN" TargetMode="External"/><Relationship Id="rId17" Type="http://schemas.openxmlformats.org/officeDocument/2006/relationships/hyperlink" Target="consultantplus://offline/ref=60A9675943290CCCEF53B3D391D15B05B599D54EEF0152E9D0C01143m9n1N" TargetMode="External"/><Relationship Id="rId18" Type="http://schemas.openxmlformats.org/officeDocument/2006/relationships/hyperlink" Target="consultantplus://offline/ref=60A9675943290CCCEF53B3D391D15B05BC9FD044E80D0FE3D8991D4196m5nEN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27:00Z</dcterms:created>
  <dc:creator>Колпаков Иван Владимирович</dc:creator>
  <dc:description/>
  <dc:language>en-US</dc:language>
  <cp:lastModifiedBy>Пользователь Windows</cp:lastModifiedBy>
  <dcterms:modified xsi:type="dcterms:W3CDTF">2021-03-19T10:27:00Z</dcterms:modified>
  <cp:revision>2</cp:revision>
  <dc:subject/>
  <dc:title/>
</cp:coreProperties>
</file>