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ГОСУДАРСТВЕННОГО ЗАД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6 год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8"/>
        <w:gridCol w:w="2340"/>
        <w:gridCol w:w="1210"/>
      </w:tblGrid>
      <w:tr>
        <w:trPr/>
        <w:tc>
          <w:tcPr>
            <w:tcW w:w="12348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34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го учреждения</w:t>
            </w:r>
            <w:r>
              <w:rPr>
                <w:b/>
                <w:sz w:val="28"/>
                <w:szCs w:val="28"/>
              </w:rPr>
              <w:t>: государственное бюджетное профессиональное образовательное учреждение «Железноводский художественно-строительный техникум»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 ОКУ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23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</w:tr>
      <w:tr>
        <w:trPr/>
        <w:tc>
          <w:tcPr>
            <w:tcW w:w="12348" w:type="dxa"/>
            <w:vMerge w:val="restart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деятельности государственного учреждения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.21</w:t>
            </w:r>
          </w:p>
        </w:tc>
      </w:tr>
      <w:tr>
        <w:trPr/>
        <w:tc>
          <w:tcPr>
            <w:tcW w:w="12348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.21</w:t>
            </w:r>
          </w:p>
        </w:tc>
      </w:tr>
      <w:tr>
        <w:trPr/>
        <w:tc>
          <w:tcPr>
            <w:tcW w:w="12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.21</w:t>
            </w:r>
          </w:p>
        </w:tc>
      </w:tr>
      <w:tr>
        <w:trPr/>
        <w:tc>
          <w:tcPr>
            <w:tcW w:w="1234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:                                             за 2016 г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государствен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  <w:gridCol w:w="1980"/>
        <w:gridCol w:w="1218"/>
      </w:tblGrid>
      <w:tr>
        <w:trPr>
          <w:trHeight w:val="684" w:hRule="atLeast"/>
        </w:trPr>
        <w:tc>
          <w:tcPr>
            <w:tcW w:w="127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государственной услуг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основных профессиональных образовательных программ среднего профессионального образования - программ подготовки квалифицированных рабочих, служащих на базе основного общего образования по укрупненной группе направлений подготовки и специальностей (профессий) "23.00.00 Техника и технология наземного транспорта"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 (отраслевому) перечню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50.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27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государственной услуги: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ие лица, имеющие основное обще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15906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  <w:p>
            <w:pPr>
              <w:pStyle w:val="ConsPlusNonformat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  Сведения   о  фактическом  достижении  показателей,  характеризующих качество государственной услуги: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26"/>
        <w:gridCol w:w="1026"/>
        <w:gridCol w:w="1026"/>
        <w:gridCol w:w="1167"/>
        <w:gridCol w:w="1167"/>
        <w:gridCol w:w="1440"/>
        <w:gridCol w:w="1185"/>
        <w:gridCol w:w="638"/>
        <w:gridCol w:w="1263"/>
        <w:gridCol w:w="1073"/>
        <w:gridCol w:w="1070"/>
        <w:gridCol w:w="1222"/>
        <w:gridCol w:w="1289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000000000720001411550001600100001000100101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03 Автомеханик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ие лица за исключением лиц с ОВЗ и инвалидов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ыпускников, продолживших обучение в образовательных организациях по очной форме в год выпус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по окончании были призваны в армию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вес выпускников, трудоустроившихся по освоенной профессии (специальности) в год выпуск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были призваны на  военную службу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 Сведения  о фактическом достижении показателей, характеризующих объем государственной услуги: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36"/>
        <w:gridCol w:w="1036"/>
        <w:gridCol w:w="1064"/>
        <w:gridCol w:w="886"/>
        <w:gridCol w:w="905"/>
        <w:gridCol w:w="1471"/>
        <w:gridCol w:w="1198"/>
        <w:gridCol w:w="656"/>
        <w:gridCol w:w="1276"/>
        <w:gridCol w:w="959"/>
        <w:gridCol w:w="1070"/>
        <w:gridCol w:w="1232"/>
        <w:gridCol w:w="1133"/>
        <w:gridCol w:w="749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государственной услуги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072000141155000160010000100010010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03 Автомехани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ие лица за исключением лиц с ОВЗ и инвалид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среднегодовой контингент обучающих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(5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58420</wp:posOffset>
                      </wp:positionV>
                      <wp:extent cx="9334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8.5pt;mso-wrap-distance-left:9.05pt;mso-wrap-distance-right:9.05pt;mso-wrap-distance-top:0pt;mso-wrap-distance-bottom:0pt;margin-top:4.6pt;mso-position-vertical-relative:text;margin-left:19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tbl>
      <w:tblPr>
        <w:tblW w:w="15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  <w:gridCol w:w="1980"/>
        <w:gridCol w:w="1218"/>
      </w:tblGrid>
      <w:tr>
        <w:trPr>
          <w:trHeight w:val="684" w:hRule="atLeast"/>
        </w:trPr>
        <w:tc>
          <w:tcPr>
            <w:tcW w:w="127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государственной услуг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основных профессиональных образовательных программ среднего профессионального образования - программ подготовки квалифицированных рабочих, служащих на базе основного общего образования по укрупненной группе направлений подготовки и специальностей (профессий) "08.00.00 Техника и технологии строительства"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 (отраслевому) перечню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39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27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государственной услуги: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ие лица, имеющие основное обще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15906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  <w:p>
            <w:pPr>
              <w:pStyle w:val="ConsPlusNonformat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  Сведения   о  фактическом  достижении  показателей,  характеризующих качество государственной услуги: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26"/>
        <w:gridCol w:w="1026"/>
        <w:gridCol w:w="1026"/>
        <w:gridCol w:w="1167"/>
        <w:gridCol w:w="1167"/>
        <w:gridCol w:w="1440"/>
        <w:gridCol w:w="1185"/>
        <w:gridCol w:w="638"/>
        <w:gridCol w:w="1263"/>
        <w:gridCol w:w="1073"/>
        <w:gridCol w:w="1070"/>
        <w:gridCol w:w="1222"/>
        <w:gridCol w:w="1289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000000000720001411539001000100001002100101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05 Мастер столярно-плотничных и паркетных рабо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иц с ОВЗ и инвалидов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ыпускников, продолживших обучение в образовательных организациях по очной форме в год выпус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вес выпускников, трудоустроившихся по освоенной профессии (специальности) в год выпуск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 Сведения  о фактическом достижении показателей, характеризующих объем государственной услуги: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36"/>
        <w:gridCol w:w="1036"/>
        <w:gridCol w:w="1064"/>
        <w:gridCol w:w="886"/>
        <w:gridCol w:w="905"/>
        <w:gridCol w:w="1471"/>
        <w:gridCol w:w="1198"/>
        <w:gridCol w:w="656"/>
        <w:gridCol w:w="1276"/>
        <w:gridCol w:w="959"/>
        <w:gridCol w:w="1070"/>
        <w:gridCol w:w="1089"/>
        <w:gridCol w:w="1164"/>
        <w:gridCol w:w="861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государственной услуг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07200014115390010001000010021001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.01.05 Мастер столярно-плотничных и паркетных рабо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среднегодовой контингент обучающих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(2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26"/>
        <w:gridCol w:w="1026"/>
        <w:gridCol w:w="1026"/>
        <w:gridCol w:w="1167"/>
        <w:gridCol w:w="1167"/>
        <w:gridCol w:w="1440"/>
        <w:gridCol w:w="1185"/>
        <w:gridCol w:w="638"/>
        <w:gridCol w:w="1263"/>
        <w:gridCol w:w="1073"/>
        <w:gridCol w:w="341"/>
        <w:gridCol w:w="729"/>
        <w:gridCol w:w="1222"/>
        <w:gridCol w:w="29"/>
        <w:gridCol w:w="1218"/>
        <w:gridCol w:w="42"/>
      </w:tblGrid>
      <w:tr>
        <w:trPr>
          <w:trHeight w:val="70" w:hRule="atLeast"/>
        </w:trPr>
        <w:tc>
          <w:tcPr>
            <w:tcW w:w="12708" w:type="dxa"/>
            <w:gridSpan w:val="1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государственной услуг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основных профессиональных образовательных программ среднего профессионального образования - программ подготовки квалифицированных рабочих, служащих на базе  основного общего образования по укрупненной группе направлений подготовки и специальностей (профессий) "15.00.00 Машиностроение"</w:t>
            </w:r>
          </w:p>
        </w:tc>
        <w:tc>
          <w:tcPr>
            <w:tcW w:w="198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 (отраслевому) перечню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44.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2708" w:type="dxa"/>
            <w:gridSpan w:val="1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государственной услуги: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ие лица, имеющие основное обще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15906" w:type="dxa"/>
            <w:gridSpan w:val="16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  Сведения   о  фактическом  достижении  показателей,  характеризующих качество государственной услуг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000000000720001411544001900100001006100101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.05 Сварщик (электросварочные и газосварочные работы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ыпускников, продолживших обучение в образовательных организациях по очной форме в год выпус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вес выпускников, трудоустроившихся по освоенной профессии (специальности) в год выпуск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 составило 65 %. Т.как обучающиеся  были призваны в армию, предоставлено право свободного трудоустройства (декретный отпуск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 Сведения  о фактическом достижении показателей, характеризующих объем государственной услуги: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36"/>
        <w:gridCol w:w="1036"/>
        <w:gridCol w:w="1064"/>
        <w:gridCol w:w="886"/>
        <w:gridCol w:w="905"/>
        <w:gridCol w:w="1471"/>
        <w:gridCol w:w="1198"/>
        <w:gridCol w:w="656"/>
        <w:gridCol w:w="1276"/>
        <w:gridCol w:w="959"/>
        <w:gridCol w:w="1070"/>
        <w:gridCol w:w="1232"/>
        <w:gridCol w:w="1021"/>
        <w:gridCol w:w="861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государственной услуг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072000141154400190010000100610010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.05 Сварщик (электросварочные и газосварочные работы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среднегодовой контингент обучающих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(1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</w:t>
      </w:r>
    </w:p>
    <w:tbl>
      <w:tblPr>
        <w:tblW w:w="15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  <w:gridCol w:w="1980"/>
        <w:gridCol w:w="1218"/>
      </w:tblGrid>
      <w:tr>
        <w:trPr>
          <w:trHeight w:val="684" w:hRule="atLeast"/>
        </w:trPr>
        <w:tc>
          <w:tcPr>
            <w:tcW w:w="127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государственной услуг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основных профессиональных образовательных программ среднего профессионального образования - программ подготовки квалифицированных рабочих, служащих на базе среднего общего образования по укрупненной группе направлений подготовки и специальностей (профессий) "08.00.00 Техника и технологии строительства"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 (отраслевому) перечню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691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27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государственной услуги: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ие лица, имеющие среднее обще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15906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  <w:p>
            <w:pPr>
              <w:pStyle w:val="ConsPlusNonformat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  Сведения   о  фактическом  достижении  показателей,  характеризующих качество государственной услуги: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26"/>
        <w:gridCol w:w="1026"/>
        <w:gridCol w:w="1026"/>
        <w:gridCol w:w="1167"/>
        <w:gridCol w:w="1167"/>
        <w:gridCol w:w="1440"/>
        <w:gridCol w:w="1185"/>
        <w:gridCol w:w="638"/>
        <w:gridCol w:w="1263"/>
        <w:gridCol w:w="1073"/>
        <w:gridCol w:w="1070"/>
        <w:gridCol w:w="1222"/>
        <w:gridCol w:w="1289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63400875826340100111691001200100001004100103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7 Мастер общестроительных рабо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ыпускников, продолживших обучение в образовательных организациях по очной форме в год выпус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еся изъявили желание трудоустроиться  в год выпуска, соответственно не имели возможности продолжать обучение 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вес выпускников, трудоустроившихся по освоенной профессии (специальности) в год выпуск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мся предоставлено право свободного трудоустройства(декретный отпуск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 Сведения  о фактическом достижении показателей, характеризующих объем государственной услуги: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36"/>
        <w:gridCol w:w="1036"/>
        <w:gridCol w:w="1064"/>
        <w:gridCol w:w="886"/>
        <w:gridCol w:w="905"/>
        <w:gridCol w:w="1471"/>
        <w:gridCol w:w="1198"/>
        <w:gridCol w:w="656"/>
        <w:gridCol w:w="1276"/>
        <w:gridCol w:w="959"/>
        <w:gridCol w:w="1070"/>
        <w:gridCol w:w="1232"/>
        <w:gridCol w:w="1021"/>
        <w:gridCol w:w="861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государственной услуг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3400875826340100111691001200100001004100103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7 Мастер общестроительных рабо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среднегодовой контингент обучающих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(1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</w:t>
      </w:r>
    </w:p>
    <w:tbl>
      <w:tblPr>
        <w:tblW w:w="15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  <w:gridCol w:w="1980"/>
        <w:gridCol w:w="1218"/>
      </w:tblGrid>
      <w:tr>
        <w:trPr>
          <w:trHeight w:val="684" w:hRule="atLeast"/>
        </w:trPr>
        <w:tc>
          <w:tcPr>
            <w:tcW w:w="127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государственной услуг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основных профессиональных образовательных программ среднего профессионального образования - программ подготовки специалистов среднего звена на базе основного общего образования по укрупненной группе направлений подготовки и специальностей (профессий) "38.00.00 Экономика и управление"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 (отраслевому) перечню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617.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27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государственной услуги: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ие лица, имеющие основное обще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15906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  <w:p>
            <w:pPr>
              <w:pStyle w:val="ConsPlusNonformat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  Сведения   о  фактическом  достижении  показателей,  характеризующих качество государственной услуги: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26"/>
        <w:gridCol w:w="1026"/>
        <w:gridCol w:w="1026"/>
        <w:gridCol w:w="1167"/>
        <w:gridCol w:w="1167"/>
        <w:gridCol w:w="1440"/>
        <w:gridCol w:w="1185"/>
        <w:gridCol w:w="638"/>
        <w:gridCol w:w="1263"/>
        <w:gridCol w:w="1073"/>
        <w:gridCol w:w="1070"/>
        <w:gridCol w:w="1222"/>
        <w:gridCol w:w="1289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3400875826340100111617002300100001002100101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8.02.01 Экономика и бухгалтерский учет (по отраслям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ыпускников, продолживших обучение в образовательных организациях по очной форме в год выпус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изъявили желание  продолжить обучение  в год выпуска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вес выпускников, трудоустроившихся по освоенной профессии (специальности) в год выпуск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еся изъявили желание продолжить обучение  в год выпуска, предоставлено право свободного трудоустройства (декретный отпуск и стоят на учете в службе занятости)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 Сведения  о фактическом достижении показателей, характеризующих объем государственной услуги: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36"/>
        <w:gridCol w:w="1036"/>
        <w:gridCol w:w="1064"/>
        <w:gridCol w:w="886"/>
        <w:gridCol w:w="905"/>
        <w:gridCol w:w="1471"/>
        <w:gridCol w:w="1198"/>
        <w:gridCol w:w="656"/>
        <w:gridCol w:w="1276"/>
        <w:gridCol w:w="959"/>
        <w:gridCol w:w="1070"/>
        <w:gridCol w:w="1232"/>
        <w:gridCol w:w="1021"/>
        <w:gridCol w:w="861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государственной услуг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4008758263401001116170023001000010021001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8.02.01 Экономика и бухгалтерский учет (по отрасля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среднегодовой контингент обучающих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(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</w:t>
      </w:r>
    </w:p>
    <w:tbl>
      <w:tblPr>
        <w:tblW w:w="15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  <w:gridCol w:w="1980"/>
        <w:gridCol w:w="1218"/>
      </w:tblGrid>
      <w:tr>
        <w:trPr>
          <w:trHeight w:val="684" w:hRule="atLeast"/>
        </w:trPr>
        <w:tc>
          <w:tcPr>
            <w:tcW w:w="1270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осударственной услуг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основных профессиональных образовательных программ среднего профессионального образования - программ подготовки специалистов среднего звена на базе  основного общего образования по укрупненной группе направлений подготовки и специальностей (профессий) "54.00.00 Изобразительное и прикладные виды искусства"</w:t>
            </w:r>
          </w:p>
          <w:p>
            <w:pPr>
              <w:pStyle w:val="ConsPlusNonformat"/>
              <w:ind w:left="79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 (отраслевому) перечню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781.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27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государственной услуги: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ие лица, имеющие основное обще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15906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  <w:p>
            <w:pPr>
              <w:pStyle w:val="ConsPlusNonformat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  Сведения   о  фактическом  достижении  показателей,  характеризующих качество государственной услуги: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26"/>
        <w:gridCol w:w="1026"/>
        <w:gridCol w:w="1026"/>
        <w:gridCol w:w="1167"/>
        <w:gridCol w:w="1167"/>
        <w:gridCol w:w="1440"/>
        <w:gridCol w:w="1185"/>
        <w:gridCol w:w="638"/>
        <w:gridCol w:w="1263"/>
        <w:gridCol w:w="1073"/>
        <w:gridCol w:w="1070"/>
        <w:gridCol w:w="1222"/>
        <w:gridCol w:w="1261"/>
        <w:gridCol w:w="28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000000000720001411781003500100001008100101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02.02 Декоративно-прикладное искусство и народные промыслы (по видам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ыпускников, продолживших обучение в образовательных организациях по очной форме в год выпус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изъявили желание  продолжить обучение  в год выпуска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вес выпускников, трудоустроившихся по освоенной профессии (специальности) в год выпуск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изъявили желание продолжить обучение  в год выпуска, соответственно не трудоустроились. Обучающиеся были призваны в армию.</w:t>
            </w:r>
          </w:p>
        </w:tc>
      </w:tr>
      <w:tr>
        <w:trPr/>
        <w:tc>
          <w:tcPr>
            <w:tcW w:w="15920" w:type="dxa"/>
            <w:gridSpan w:val="14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 Сведения  о фактическом достижении показателей, характеризующих объем государственной услуги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36"/>
        <w:gridCol w:w="1036"/>
        <w:gridCol w:w="1064"/>
        <w:gridCol w:w="886"/>
        <w:gridCol w:w="905"/>
        <w:gridCol w:w="1471"/>
        <w:gridCol w:w="1198"/>
        <w:gridCol w:w="656"/>
        <w:gridCol w:w="1276"/>
        <w:gridCol w:w="959"/>
        <w:gridCol w:w="1070"/>
        <w:gridCol w:w="1232"/>
        <w:gridCol w:w="1021"/>
        <w:gridCol w:w="861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государственной услуг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1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000000000720001411781003500100001008100101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02.02 Декоративно-прикладное искусство и народные промыслы (по вида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среднегодовой контингент обучающих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(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</w:t>
      </w:r>
    </w:p>
    <w:tbl>
      <w:tblPr>
        <w:tblW w:w="15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  <w:gridCol w:w="1980"/>
        <w:gridCol w:w="1218"/>
      </w:tblGrid>
      <w:tr>
        <w:trPr>
          <w:trHeight w:val="684" w:hRule="atLeast"/>
        </w:trPr>
        <w:tc>
          <w:tcPr>
            <w:tcW w:w="12708" w:type="dxa"/>
            <w:tcBorders/>
          </w:tcPr>
          <w:p>
            <w:pPr>
              <w:pStyle w:val="ConsPlusNonforma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осударственной услуг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основных профессиональных образовательных программ среднего профессионального образования - программ подготовки специалистов среднего звена на базе основного общего образования по укрупненной группе направлений подготовки и специальностей (профессий) "08.00.00.Техника и технологии строительства"</w:t>
            </w:r>
          </w:p>
          <w:p>
            <w:pPr>
              <w:pStyle w:val="ConsPlusNonformat"/>
              <w:ind w:left="79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 (отраслевому) перечню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92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7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государственной услуги: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ие лица, имеющие основное обще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15906" w:type="dxa"/>
            <w:gridSpan w:val="3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  <w:p>
            <w:pPr>
              <w:pStyle w:val="ConsPlusNonformat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.   Сведения   о  фактическом  достижении  показателей,  характеризующих качество государственной услуги: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26"/>
        <w:gridCol w:w="1026"/>
        <w:gridCol w:w="1026"/>
        <w:gridCol w:w="1167"/>
        <w:gridCol w:w="1167"/>
        <w:gridCol w:w="1440"/>
        <w:gridCol w:w="1185"/>
        <w:gridCol w:w="638"/>
        <w:gridCol w:w="1263"/>
        <w:gridCol w:w="1073"/>
        <w:gridCol w:w="1070"/>
        <w:gridCol w:w="1222"/>
        <w:gridCol w:w="1289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1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000000000720001411592002900100001005100101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01 Строительство и эксплуатация зданий и сооружени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ыпускников, продолживших обучение в образовательных организациях по очной форме в год выпус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вес выпускников, трудоустроившихся по освоенной профессии (специальности) в год выпуск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в призваны на военную службу, предоставлено право свободного трудоустройства (декретный отпуск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 Сведения  о фактическом достижении показателей, характеризующих объем государственной услуги: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36"/>
        <w:gridCol w:w="1036"/>
        <w:gridCol w:w="1064"/>
        <w:gridCol w:w="886"/>
        <w:gridCol w:w="905"/>
        <w:gridCol w:w="1471"/>
        <w:gridCol w:w="1198"/>
        <w:gridCol w:w="656"/>
        <w:gridCol w:w="1276"/>
        <w:gridCol w:w="959"/>
        <w:gridCol w:w="1070"/>
        <w:gridCol w:w="1232"/>
        <w:gridCol w:w="1021"/>
        <w:gridCol w:w="861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государственной услуг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ЕИ</w:t>
              </w:r>
            </w:hyperlink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1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000000000720001411592002900100001005100101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01 Строительство и эксплуатация зданий и сооруж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среднегодовой контингент обучающих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(4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9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26"/>
        <w:gridCol w:w="1026"/>
        <w:gridCol w:w="1026"/>
        <w:gridCol w:w="1167"/>
        <w:gridCol w:w="1167"/>
        <w:gridCol w:w="1440"/>
        <w:gridCol w:w="1185"/>
        <w:gridCol w:w="638"/>
        <w:gridCol w:w="1263"/>
        <w:gridCol w:w="1073"/>
        <w:gridCol w:w="341"/>
        <w:gridCol w:w="729"/>
        <w:gridCol w:w="1222"/>
        <w:gridCol w:w="29"/>
        <w:gridCol w:w="1218"/>
        <w:gridCol w:w="42"/>
      </w:tblGrid>
      <w:tr>
        <w:trPr>
          <w:trHeight w:val="684" w:hRule="atLeast"/>
        </w:trPr>
        <w:tc>
          <w:tcPr>
            <w:tcW w:w="12708" w:type="dxa"/>
            <w:gridSpan w:val="12"/>
            <w:tcBorders/>
          </w:tcPr>
          <w:p>
            <w:pPr>
              <w:pStyle w:val="ConsPlusNonforma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осударственной услуг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основных профессиональных образовательных программ среднего профессионального образования - программ подготовки специалистов среднего звена на базе среднее обще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укрупненной группе направлений подготовки и специальностей (профессий) "08.00.00.Техника и технологии строительства"</w:t>
            </w:r>
          </w:p>
          <w:p>
            <w:pPr>
              <w:pStyle w:val="ConsPlusNonformat"/>
              <w:ind w:left="79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 (отраслевому) перечню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744.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708" w:type="dxa"/>
            <w:gridSpan w:val="1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государственной услуги: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ие лица, имеющие среднее обще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15906" w:type="dxa"/>
            <w:gridSpan w:val="16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  <w:p>
            <w:pPr>
              <w:pStyle w:val="ConsPlusNonformat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.   Сведения   о  фактическом  достижении  показателей,  характеризующих качество государственной услуги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1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63400875826340100111744002900100001002100101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01 Строительство и эксплуатация зданий и сооружени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ыпускников, продолживших обучение в образовательных организациях по очной форме в год выпус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вес выпускников, трудоустроившихся по освоенной профессии (специальности) в год выпуск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мся предоставлено право свободного трудоустройств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 Сведения  о фактическом достижении показателей, характеризующих объем государственной услуги: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36"/>
        <w:gridCol w:w="1036"/>
        <w:gridCol w:w="1064"/>
        <w:gridCol w:w="886"/>
        <w:gridCol w:w="905"/>
        <w:gridCol w:w="1471"/>
        <w:gridCol w:w="1198"/>
        <w:gridCol w:w="656"/>
        <w:gridCol w:w="1276"/>
        <w:gridCol w:w="959"/>
        <w:gridCol w:w="1070"/>
        <w:gridCol w:w="1232"/>
        <w:gridCol w:w="1021"/>
        <w:gridCol w:w="861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государственной услуг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1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63400875826340100111744002900100001002100101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01 Строительство и эксплуатация зданий и сооруж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среднегодовой контингент обучающих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(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0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  <w:gridCol w:w="1859"/>
        <w:gridCol w:w="1339"/>
      </w:tblGrid>
      <w:tr>
        <w:trPr>
          <w:trHeight w:val="684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осударственной услуг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 (отраслевому) перечню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Г51.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государственной услуги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ие лица, не имеющие профессию рабочего или должность служащего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1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  <w:p>
            <w:pPr>
              <w:pStyle w:val="ConsPlusNonformat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.   Сведения   о  фактическом  достижении  показателей,  характеризующих качество государственной услуги: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26"/>
        <w:gridCol w:w="1026"/>
        <w:gridCol w:w="1026"/>
        <w:gridCol w:w="1167"/>
        <w:gridCol w:w="1167"/>
        <w:gridCol w:w="1440"/>
        <w:gridCol w:w="1185"/>
        <w:gridCol w:w="638"/>
        <w:gridCol w:w="1263"/>
        <w:gridCol w:w="1073"/>
        <w:gridCol w:w="1070"/>
        <w:gridCol w:w="1222"/>
        <w:gridCol w:w="1289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1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400875826340100111Г5100030040010100810010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Каменщик (коррекционна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слушателей, прошедших итоговую аттестацию с получением документа об образовании и (или) квалификации (свидетельство о профессии рабочего должности служащего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вес выпускников, трудоустроившихся по освоенной профессии (специальности) в год выпуск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продолжили обучение в год выпуска, соответственно не трудоустроились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 Сведения  о фактическом достижении показателей, характеризующих объем государственной услуги: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36"/>
        <w:gridCol w:w="1036"/>
        <w:gridCol w:w="1064"/>
        <w:gridCol w:w="886"/>
        <w:gridCol w:w="905"/>
        <w:gridCol w:w="1471"/>
        <w:gridCol w:w="1003"/>
        <w:gridCol w:w="691"/>
        <w:gridCol w:w="1436"/>
        <w:gridCol w:w="959"/>
        <w:gridCol w:w="1070"/>
        <w:gridCol w:w="1232"/>
        <w:gridCol w:w="1021"/>
        <w:gridCol w:w="861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государственной 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государственной услуг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1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63400875826340100111Г51000300400101008100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Каменщик (коррекционна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Количество человеко-часов (человеко-час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91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___________________        / Ю.А.Васин 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1» декабря 2016 года</w:t>
      </w:r>
    </w:p>
    <w:sectPr>
      <w:headerReference w:type="default" r:id="rId20"/>
      <w:headerReference w:type="first" r:id="rId21"/>
      <w:type w:val="nextPage"/>
      <w:pgSz w:orient="landscape" w:w="16838" w:h="11906"/>
      <w:pgMar w:left="567" w:right="567" w:gutter="0" w:header="709" w:top="198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7A9E5BA278B8D9FE8A4DBE91A03A198073E19442A325801804E66173bB3DL" TargetMode="External"/><Relationship Id="rId3" Type="http://schemas.openxmlformats.org/officeDocument/2006/relationships/hyperlink" Target="consultantplus://offline/ref=547A9E5BA278B8D9FE8A4DBE91A03A198073E19442A325801804E66173bB3DL" TargetMode="External"/><Relationship Id="rId4" Type="http://schemas.openxmlformats.org/officeDocument/2006/relationships/hyperlink" Target="consultantplus://offline/ref=547A9E5BA278B8D9FE8A4DBE91A03A198073E19442A325801804E66173bB3DL" TargetMode="External"/><Relationship Id="rId5" Type="http://schemas.openxmlformats.org/officeDocument/2006/relationships/hyperlink" Target="consultantplus://offline/ref=547A9E5BA278B8D9FE8A4DBE91A03A198073E19442A325801804E66173bB3DL" TargetMode="External"/><Relationship Id="rId6" Type="http://schemas.openxmlformats.org/officeDocument/2006/relationships/hyperlink" Target="consultantplus://offline/ref=547A9E5BA278B8D9FE8A4DBE91A03A198073E19442A325801804E66173bB3DL" TargetMode="External"/><Relationship Id="rId7" Type="http://schemas.openxmlformats.org/officeDocument/2006/relationships/hyperlink" Target="consultantplus://offline/ref=547A9E5BA278B8D9FE8A4DBE91A03A198073E19442A325801804E66173bB3DL" TargetMode="External"/><Relationship Id="rId8" Type="http://schemas.openxmlformats.org/officeDocument/2006/relationships/hyperlink" Target="consultantplus://offline/ref=547A9E5BA278B8D9FE8A4DBE91A03A198073E19442A325801804E66173bB3DL" TargetMode="External"/><Relationship Id="rId9" Type="http://schemas.openxmlformats.org/officeDocument/2006/relationships/hyperlink" Target="consultantplus://offline/ref=547A9E5BA278B8D9FE8A4DBE91A03A198073E19442A325801804E66173bB3DL" TargetMode="External"/><Relationship Id="rId10" Type="http://schemas.openxmlformats.org/officeDocument/2006/relationships/hyperlink" Target="consultantplus://offline/ref=547A9E5BA278B8D9FE8A4DBE91A03A198073E19442A325801804E66173bB3DL" TargetMode="External"/><Relationship Id="rId11" Type="http://schemas.openxmlformats.org/officeDocument/2006/relationships/hyperlink" Target="consultantplus://offline/ref=547A9E5BA278B8D9FE8A4DBE91A03A198073E19442A325801804E66173bB3DL" TargetMode="External"/><Relationship Id="rId12" Type="http://schemas.openxmlformats.org/officeDocument/2006/relationships/hyperlink" Target="consultantplus://offline/ref=547A9E5BA278B8D9FE8A4DBE91A03A198073E19442A325801804E66173bB3DL" TargetMode="External"/><Relationship Id="rId13" Type="http://schemas.openxmlformats.org/officeDocument/2006/relationships/hyperlink" Target="consultantplus://offline/ref=547A9E5BA278B8D9FE8A4DBE91A03A198073E19442A325801804E66173bB3DL" TargetMode="External"/><Relationship Id="rId14" Type="http://schemas.openxmlformats.org/officeDocument/2006/relationships/hyperlink" Target="consultantplus://offline/ref=547A9E5BA278B8D9FE8A4DBE91A03A198073E19442A325801804E66173bB3DL" TargetMode="External"/><Relationship Id="rId15" Type="http://schemas.openxmlformats.org/officeDocument/2006/relationships/hyperlink" Target="consultantplus://offline/ref=547A9E5BA278B8D9FE8A4DBE91A03A198073E19442A325801804E66173bB3DL" TargetMode="External"/><Relationship Id="rId16" Type="http://schemas.openxmlformats.org/officeDocument/2006/relationships/hyperlink" Target="consultantplus://offline/ref=547A9E5BA278B8D9FE8A4DBE91A03A198073E19442A325801804E66173bB3DL" TargetMode="External"/><Relationship Id="rId17" Type="http://schemas.openxmlformats.org/officeDocument/2006/relationships/hyperlink" Target="consultantplus://offline/ref=547A9E5BA278B8D9FE8A4DBE91A03A198073E19442A325801804E66173bB3DL" TargetMode="External"/><Relationship Id="rId18" Type="http://schemas.openxmlformats.org/officeDocument/2006/relationships/hyperlink" Target="consultantplus://offline/ref=547A9E5BA278B8D9FE8A4DBE91A03A198073E19442A325801804E66173bB3DL" TargetMode="External"/><Relationship Id="rId19" Type="http://schemas.openxmlformats.org/officeDocument/2006/relationships/hyperlink" Target="consultantplus://offline/ref=547A9E5BA278B8D9FE8A4DBE91A03A198073E19442A325801804E66173bB3DL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14:00Z</dcterms:created>
  <dc:creator>ZAVUCH</dc:creator>
  <dc:description/>
  <dc:language>en-US</dc:language>
  <cp:lastModifiedBy>User</cp:lastModifiedBy>
  <cp:lastPrinted>2017-01-11T11:43:00Z</cp:lastPrinted>
  <dcterms:modified xsi:type="dcterms:W3CDTF">2017-02-09T07:14:00Z</dcterms:modified>
  <cp:revision>2</cp:revision>
  <dc:subject/>
  <dc:title>УТВЕРЖДАЮ</dc:title>
</cp:coreProperties>
</file>