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ОБРАЗОВАНИЕ. НАУЧНАЯ ДЕЯТЕЛЬНОСТЬ. КУЛЬТУРА</w:t>
      </w:r>
    </w:p>
    <w:p>
      <w:pPr>
        <w:pStyle w:val="Normal"/>
        <w:autoSpaceDE w:val="false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&lt;Письмо&gt; Рособрнадзора от 30.10.2015 N 02-484</w:t>
          <w:br/>
          <w:t>&lt; О сроках проведения итогового сочинения (изложения) в 2015 - 2016 учебном году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в 2015 - 2016 учебном году будет проводится 2 декабря 2015 года, а также 3 февраля и 4 мая 2016 год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проводится в декабре последнего года обучения по темам, сформированным по часовым поясам Рособрнадзор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торно допускаются к написанию итогового сочинения (изложения) в дополнительные сроки в текущем году (в первую среду февраля и первую рабочую среду мая)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получившие по итоговому сочинению (изложению) неудовлетворительный результат ("незачет"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является одним из условий допуска к ГИА для обучающихся XI (XII)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5-11-05/click/consultant/?dst=http%3A%2F%2Fwww.consultant.ru%2Fdocument%2Fcons_doc_LAW_188281%2F%23utm_campaign%3Dfd%26utm_source%3Dconsultant%26utm_medium%3Demail%26utm_content%3Db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7:00Z</dcterms:created>
  <dc:creator>Татьяна</dc:creator>
  <dc:description/>
  <cp:keywords/>
  <dc:language>en-US</dc:language>
  <cp:lastModifiedBy>Татьяна</cp:lastModifiedBy>
  <dcterms:modified xsi:type="dcterms:W3CDTF">2015-11-09T13:12:00Z</dcterms:modified>
  <cp:revision>1</cp:revision>
  <dc:subject/>
  <dc:title>• ОБРАЗОВАНИЕ</dc:title>
</cp:coreProperties>
</file>